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036695" cy="3015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6695" cy="301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генды, мифы и сказки народов Севера, Сибир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Дальнего Восток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</w:rPr>
        <w:t>Фольклор каждого народа позволяет судить о его воображении и интуиции, об индивидуальной и общественной психологии, об особенностях мировоззрения – об этих и иных качествах народного самосознания, из которых и складывается понятие национального характера, национального своеобразия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Бурятские народные сказки / сост. Б. Дугаров; худож. Р. В. Халилов. – М. : Современник, 1990. – 382с. : и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Гора самоцветов : сказки народов России / в пересказе М. Булатова; худож. И. Кузнецов. – М. : Дет. лит, 2006. – 493с. : ил. – (Шк. б-ка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угаров, Б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едисловие / Б. Дугаров // Бурятские народные сказки / сост. Б. Дугаров. – М., 1990. – С. 5-2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Легенды и мифы Севера : сб. / сост. и примеч. В. М. Санги. – М. : Современник, 1985. – 400с. : ил. – (Б-ка литератур народностей Севера и Дальнего Востока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лпакова, Н. П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од ласковым солнцем : Сказки, песни, предания, загадки, пословицы народов СССР : [фольклор ижемцев, манси , ненцев, якутов, эвенков, алтайцев и др.] / Н. П. Колпаков; подбор док. материалов М. Перлиной. – Л. : Дет. лит., 1980. – 240с. : и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твеева, Р. П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Предисловие // Русские героические сказки Сибири : [тематическое продолжение сборника «Русские народные сказки Сибири о богатырях"] / сост., предисл. и коммент Р. М. Матвеевой; под ред. Н. В. Новикова,Э. В. Померанцевой, Л. Е. Элиасова. – Новосибирск, 1980. – 3-10. – (АН СССР; Сибирское отделение: бурятский филиал; Бурятский ин-т общественных наук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твеева, Р. П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Русские сказки Сибири // Русские народные сказки Сибири о богатырях / сост., вступит. ст. и коммент.Р. П. Матвеевой; под ред. Н. В. Новикова,Э. В. Померанцевой, Л. Е. Элиасова. – Новосибирск, 1979. – С. 3-32. – (АН СССР; Сибирское отделение: бурятский филиал; Бурятский ин-т общественных наук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шатаева, А. В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едисловие : [об устном поэтическом творчестве народов Севера] / В. В. Пошатаева // Легенды и мифы Севера : сб. / сост. и примеч. В. М. Санги. – М., 1985. – С. 3-6. – (Б-ка литератур народностей Севера и Дальнего Востока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Русские героические сказки Сибири : [тематическое продолжение сборника «Русские народные сказки Сибири о богатырях)] / сост., предисл. и коммент Р. М. Матвеевой; под ред. Н. В. Новикова,Э. В. Померанцевой, Л. Е. Элиасова. – Новосибирск : Наука, 1980. – 365с. – (АН СССР; Сибирское отделение: бурятский филиал; Бурятский ин-т общественных наук)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Русские народные сказки Сибири о богатырях : [в книге собраны русские волшебно-фантастические сказки, записанные в разные годы Х1Х-ХХ веков на территории Западной, Восточной Сибири и Дальнего Востока] / сост., вступит. ст. и коммент.Р. П. Матвеевой; под ред. Н. В. Новикова,Э. В. Померанцевой, Л. Е. Элиасова. – Новосибирск : Наука, 1979. – 303с. – (АН СССР; Сибирское отделение: бурятский филиал; Бурятский ин-т общественных наук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Семилетний стрелок из лука : саамские сказки / обработала для детей Е. Пация; под ред. А. Б. Тимофеева; худож. В. Цикота. – Мурманск : Мурманское кн. изд., 1990. – 110с. : и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рошевский, В. Л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Народное словесное творчество // В. Л. Серошевский. Якуты : опыт этнографического иследования. – 2-е изд.. – М., 1993. – С. 567-592 : и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Сказки и легенды народов Севера : [саамы, карелы, вепсы, ненцы, кеты, нганасаны, якуты, юкагиры, чукчи, эскимосы] // Сказки и легенды народов России / сост. Е. В. Лукин. – М., 2013. – С. 11-70 : ил. – (Классика в иллюстрациях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Сказки и легенды народов Сибири и Дальнего Востока : [алеуты, ительмены, коряки, нивхи, удэгейцы, эвенки, буряты, алтайцы, тувинцы, хакасы] // Сказки и легенды народов России / сост. Е. В. Лукин. – М., 2013. – С. 71-127 : ил. – (Классика в иллюстрациях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Солнцеликие братья : коми народные сказки / лит. излож. на рус. яз. П. М. Столповского; худож. Р. Ф. Анпилогов. – Сыктывкар : Анбур, 2007. – 508с. : и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418715" cy="2293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715" cy="229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нос как фактор, влияющ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формирование культуры и жизнь человек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ромлей, Ю. В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Человек в этнической (национальной) системе / Ю. В. Бромлей // Вопросы философии. – 1988. - №7. – С. 16-2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джиев, К. С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Национальная идентичность : концептуальный аспект : [о системных характеристиках и основных составляющих национальной идентичности] / К. С. Гаджиев // Вопросы философии. – 2011. - №10. – С. 3-1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убогло, М. Н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В лабиринтах этнической мобилизации / М. Н. Губогло // Отечественная история. – 2000. - №3. – С. 106-12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уляев, В. Т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Этносы и национальные  интересы России / В. Т. Пуляев // Социально-гуманитарные знания. – 2002. - №1. – С. 18-40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Этносы и нации // Расы и народы : иллюстрированная энциклопедия / под ред. Л. М. Минц. – М., 2007. – С. 630-632. – (Руссика)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579495" cy="23736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9495" cy="237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народах Севера, Сибири и Дальнего Восток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>Распоряжением Правительства Российской Федерации от 17 апреля 2006 г. № 536-р утвержден Перечень коренных малочисленных народов Севера, Сибири и Дальнего Востока Российской Федерации.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>В Перечень включены следующие народы: алеуты, алюторцы, вепсы, долганы, ительмены, камчадалы, кереки, кеты, коряки, кумандинцы, манси, нанайцы, нганасаны, негидальцы, ненцы, нивхи, ороки /ульта/, орочи, саамы, селькупы, сойоты, тазы, теленгиты, телеуты, тофалары, тубалары, тувинцы-тоджинцы, удэгейцы, ульчи, ханты, челканцы, чуванцы, чукчи, чулымцы, шорцы, эвенки, эвены, энцы, эскимосы и юкагиры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утюнов, С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Малые народы Севера и Дальнего Востока / С. Арутюнов // Энциклопедия для детей Аванта+ / под ред. М. Аксёновой. Т.12. Россия  : природа, население, экономика. – М., 1998. – С. 261-268 : и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утюнов, С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очему исчезают северные народы / С. Арутюнов // Энциклопедия для детей Аванта+ / под ред. М. Аксёновой. Т.12. Россия  : природа, население, экономика. – М., 1998. – С. 26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ронштейн, М. М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Азиатские народы северо-востока : ительмены, коряки, чукчи, эскимосы // Народы России : праздники, обычаи, обряды / М. М. Бронштейн, Н. Л. Жуковская, М. Д. Каракетов и др. – М., 2013. – С. 86-93 : и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ронштейн, М. М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Народы европейского Севера : карелы, коми // Народы России : праздники, обычаи, обряды / М. М. Бронштейн, Н. Л. Жуковская, М. Д. Каракетов и др. – М., 2013. – С. 24-27 : и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ронштейн, М. М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Народы нижнего Амура : нивхи, ороки, орочи, негидальцы, удэгейцы, нанайцы, ульчи// Народы России : праздники, обычаи, обряды / М. М. Бронштейн, Н. Л. Жуковская, М. Д. Каракетов и др. – М., 2013. – С. 78-85 : и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ронштейн, М. М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Народы Сибири : алтайцы, хакасы, тувинцы, тофалары, буряты, долганы, ханты, манси, самодийцы, эвенки, кеты, эвены, якуты // Народы России : праздники, обычаи, обряды / М. М. Бронштейн, Н. Л. Жуковская, М. Д. Каракетов и др. – М., 2013. – С. 54-77 : и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ласова, И. В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Этнографические группы русского народа : группы русских северной зоны / И. В. Власова // Русские / под ред. В. А. Александрова, И. В. Власова, Н. С. Полищук. – М., 1999. – С. 108-111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ласова, И. В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Этнографические группы русского народа : русские в Сибири и на Дальнем Востоке / И. В. Власова // Русские / под ред. В. А. Александрова, И. В. Власова, Н. С. Полищук. – М., 1999. – С. 114-11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с, Р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На Камчатке : [народы Дальнего Востока : ительмены, коряки, ульчи, эвены ] / Р. Итс. К людям ради людей : этнографические новеллы. – Л., 1987. – С. 94-107 : и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с, Р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Якутский БАМ // Р. Итс. К людям ради людей : этнографические новеллы. – Л., 1987. – С. 108-121 : и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ненко, Н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Вечёрки : старинные забавы русских северян / Н. Миненко // Родина. – 2002. - №9. – С.52-57 : ил. – (Северный археологический конгресс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Народы Европейского Севера (карелы, вепсы, коми-зыряне, коми-лермяки); Обычаи карел и коми // Народы мира / сост. А. В. Волкова. – М., 2013. – С. 38-41 : ил. – (Детская энциклопедия РОСМЭН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Народы мира : историко-этнографический справочник / под ред. Ю. В. Бромлей. – М. : Советская энциклопедия, 1988. – 624с. : и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Народы нижнего Амура и Сахалина (нивхы, ороки, орочи, негидальцы, нанайцы, ульчи) // Народы мира / сост. А. В. Волкова. – М., 2013. – С. 54-55 : ил. – (Детская энциклопедия РОСМЭН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Народы Сибири (буряты, долганы, хакасы, якуты, эвены, кеты, буряты, тофолары) // Народы мира / сост. А. В. Волкова. – М., 2013. – С. 50-53 : ил. – (Детская энциклопедия РОСМЭН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Расы и народы : иллюстрированная энциклопедия / под ред. Л. М. Минц. – М. : Олма Медиа Групп, 2007. – 640с. : ил. – (Руссик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епанова, Т. В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Северные народы – малые и малюсенькие : [эскимосы, нганасаны] // Т. В. Степанова. Полярные тайны. – М., 2003. – С. 172-181 : ил. – (Интересно о неизвестном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тература об отдельных народах Севера, Сибир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Дальнего Восток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лексеенко, Е. А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Кеты / Е. А. Алексеенко, Г. В. Дзибель, Н. М. Кондратьева // Большая Российская энциклопедия / под ред. Ю. С. Осипова : Т.13. – М., 2009. – С. 620-621 : ил. – (РАН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Алеуты // Народы Российской империи : текст печатается по изданию: Большая энциклопедия : в 22 тт. – М., 1898-1909 / под ред. Д. Ващенко. – М. : Белый город, 2008 – С. 6-7 : и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фонькин, С. Ю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Буряты // С. Ю. Афонькин. Народы России . – СПб., 2012. – С. 11-15 : ил. – (Узнай мир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фонькин, С. Ю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Карелы // С. Ю. Афонькин. Народы России . – СПб., 2012. – С. 21-26 : ил. – (Узнай мир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фонькин, С. Ю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Ненцы и другие северные народы  // С. Ю. Афонькин. Народы России . – СПб., 2012. – С. 41-53 : ил. – (Узнай мир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фонькин, С. Ю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Ханты и манси // С. Ю. Афонькин. Народы России . – СПб., 2012. – С. С. 72-77 : ил. – (Узнай мир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фонькин, С. Ю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Якуты // С. Ю. Афонькин. Народы России . – СПб., 2012. – С. 86-91 : ил. – (Узнай мир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атьянова, Е. П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Кереки / Е. П. Батьянова // Большая Российская энциклопедия / под ред. Ю. С. Осипова : Т.13. – М., 2009. – С. 590. – (РАН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ахтина, Ю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Искусство, рождённое бытом : [о коренном народе Севера Красноярского края -долганах] / Ю. Бахтина // ЭТНОсфера. – 2011. - №3. – С. 39-4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орсук, О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Якуты / О. Борсук // Энциклопедия для детей Аванта+ / под ред. М. Аксёновой. Т.12. Россия  : природа, население, экономика. – М., 1998. – С. 599 : и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Буряты // Народы Российской империи : текст печатается по изданию: Большая энциклопедия : в 22 тт. – М., 1898-1909 / под ред. Д. Ващенко. – М. : Белый город, 2008 – С. 32-39 : и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хов, Н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Лапландия, Лапландия, гусиная страна : [о малочисленном северном народе: саамах (лопарях)] / Н. Вехов // Природа и свет. – 2013. - №3. – С. 14-18 : и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ер, Е. А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Нанайцы / Е. А. Гаер, В. А. Тураев, М. В. Есипова, Г. Б. Сыченко // Большая Российская энциклопедия / под ред. Ю. С. Осипова : Т.21. – М., 2013. – С. 750-752 : ил. – (РАН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Гиляки // Народы Российской империи : текст печатается по изданию: Большая энциклопедия : в 22 тт. – М., 1898-1909 / под ред. Д. Ващенко. – М. : Белый город, 2008 – С. 64-71 : и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цкая, Е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В стране «поющих лодок» : [из истории пелымских манси] / Е. Главацкая // Родина - 2003. - №9. - C. 34-37 : ил. (УРАЛ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лубчиков, С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Куда идти чукче? : [о развитии района Севера] / С. Голубчиков // Природа и человек (Свет). – 2000. - №2. – С. 8-9 : и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Гольды // Народы Российской империи : текст печатается по изданию: Большая энциклопедия : в 22 тт. – М., 1898-1909 / под ред. Д. Ващенко. – М. : Белый город, 2008 – С. 72-77 : и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ьяченко, В. И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Долганы / В. И. Дьяченко, Н. М. Кондратьева // Большая Российская энциклопедия / под ред. Ю. С. Осипова : Т.9. – М., 2007. – С. 202-203 : ил. – (РАН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еребцов, И. Л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Коми, коми-зыряне (устар. рус. – зыряне) / И. Л. Жеребцов, Н. Д. Конаков, В. Э. Шарапов // Большая Российская энциклопедия / под ред. Ю. С. Осипова : Т.14. – М., 2009. – С. 614-616 : ил. – (РАН)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уковская, Н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Близкие родственники буряты и калмыки / Н. Жуковская// Энциклопедия для детей Аванта+ / под ред. М. Аксёновой. Т.12. Россия  : природа, население, экономика. – М., 1998. – С. 249-252 : ил. : и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уковская, Н. Л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Буряты / Н. Л. Жуковская, В. В. Мазепус // Большая Российская энциклопедия / под ред. Ю. С. Осипова : Т.4. – М., 2006. – С. 400-402 : ил. – (РАН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уковская, Н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В гости к хакасам / Н. Жуковская // Энциклопедия для детей Аванта+ / под ред. М. Аксёновой. Т.12. Россия  : природа, население, экономика. – М., 1998. – С. 246-248 : и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уковская, Н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Люди солнечных лючей : [о якутах, которые сами себя называют саха] / Н. Жуковская// Энциклопедия для детей Аванта+ / под ред. М. Аксёновой. Т.12. Россия  : природа, население, экономика. – М., 1998. – С. 248 : и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уковская, Н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На реке Чулым у чулымцев / Н. Жуковская // Энциклопедия для детей Аванта+ / под ред. М. Аксёновой. Т.12. Россия  : природа, население, экономика. – М., 1998. – С. 248-24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валишин, А. Ю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Нанайцы : историко-этнографич. очерк / А. Ю. Завалишин // Отечество : краеведч. альманах. – 1993. - №4. – С.165-180. – (Рассказы о народах: Дальний Восток, Хабаровский край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Зыряне // Народы Российской империи : текст печатается по изданию: Большая энциклопедия : в 22 тт. – М., 1898-1909 / под ред. Д. Ващенко. – М. : Белый город, 2008 – С. 98-101 : и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с, Р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Двадцать пять зёрен : [о народах Алтая] // Р. Итс. К людям ради людей : этнографические новеллы. – Л., 1987. – С. 122-134 : и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с, Р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Кембридж – Теги – Казым : [о хантах] // Р. Итс. К людям ради людей : этнографические новеллы. – Л., 1987. – С. 67-79 : и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с, Р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о-кетски "млечный путь" – дорога Альбы // Р. Итс. К людям ради людей : этнографические новеллы. – Л., 1987. – С. 28-40 : и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с, Р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Через двадцать лет : [о тувинцах] // Р. Итс. К людям ради людей : этнографические новеллы. – Л., 1987. – С. 80-93 : и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ротич, О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Человек по имени «нивх» : история одной малой народности / О. Коротич // Творчество народов мира. – 2011. - №2. – С. 34-46 : ил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Коряки // Народы Российской империи : текст печатается по изданию: Большая энциклопедия : в 22 тт. – М., 1898-1909 / под ред. Д. Ващенко. – М. : Белый город, 2008 – С. 124-127 : и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бедева, В. В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Негидальцы / В. В. Лебедева, Д. В. Янчев, Г. Б. Сыченко // Большая Российская энциклопедия / под ред. Ю. С. Осипова : Т.22. – М., 2013. – С. 264-265 : ил. – (РАН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Лопари : [Саамы]// Народы Российской империи : текст печатается по изданию: Большая энциклопедия : в 22 тт. – М., 1898-1909 / под ред. Д. Ващенко. – М. : Белый город, 2008 – С. 142-145 : и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пуленко, Н. А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Алеуты / Н. А. Лопуленко, Н. А. Татаренкова, В. И. Лисовой // Большая Российская энциклопедия / под ред. Ю. С. Осипова : Т.1. – М., 2005. – С. 473-474 : ил. – (РАН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рашко, О. А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Ительмены / О. А. Мурашко // Большая Российская энциклопедия / под ред. Ю. С. Осипова : Т.12. – М., 2008. – С. 226-228 : ил. – (РАН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ужников, Н. В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Нганасаны / Н. В. Плужников, Г. Б. Сыченко // Большая Российская энциклопедия / под ред. Ю. С. Осипова : Т.22. – М., 2013. – С. 219-220 : ил. – (РАН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оморы // Народы Российской империи : текст печатается по изданию: Большая энциклопедия : в 22 тт. – М., 1898-1909 / под ред. Д. Ващенко. – М. : Белый город, 2008 – С. 184-185 : и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рошевский, В. Л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Якуты : опыт этнографического иследования / В. Л. Серошевский: коммент. М. Я. Жорницкая, Ш. Ф. Мухамедьяров; предисл. С. А. Степанова – 2-е изд.. – М. : Российская политическая энциклопедия, 1993. – 736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ловьёва, Л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Традиционный костюм нанайцев; Одежда чукчей; Традиционная одежда эвенков / Л. Соловьёва // Энциклопедия для детей Аванта+ / под ред. М. Аксёновой. Т.12. Россия : природа, население, экономика. – М., 1998. – С. 266-267 : и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ыченко, Г. Б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Ненцы / Г. Б. Сыченко // Большая Российская энциклопедия / под ред. Ю. С. Осипова : Т.22. – М., 2013. – С. 385-387 : ил. – (РАН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реня, С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Откуда есть пошли ханты / С. Тереня // Путеводная звезда. – 2011. - №2. – С. 42-43 : ил. – (Родная земля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ураев, В. А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Нивхи / В. А. Тураев, Г. Б. Сыченко // Большая Российская энциклопедия / под ред. Ю. С. Осипова : Т.22. – М., 2013. – С. 574-575 : ил. – (РАН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ёдорова, Е. Г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Манси / Е. Г. Фёдорова // Большая Российская энциклопедия / под ред. Ю. С. Осипова : Т.19. – М., 2012. – С. 26-27 : ил. – (РАН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Чукчи // Народы Российской империи : текст печатается по изданию: Большая энциклопедия : в 22 тт. – М., 1898-1909 / под ред. Д. Ващенко. – М. : Белый город, 2008 – С. 238-243 : и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ейкин, Ю. И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Коряки / Ю. И. Шейкин // Большая Российская энциклопедия / под ред. Ю. С. Осипова : Т.15. – М., 2010. – С. 404-405 : ил. – (РАН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Якуты // Народы Российской империи : текст печатается по изданию: Большая энциклопедия : в 22 тт. – М., 1898-1909 / под ред. Д. Ващенко. – М. : Белый город, 2008 – С. 248-255 : и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541905" cy="1901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76675" cy="29006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290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29710" cy="27851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710" cy="278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роды Север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епс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рел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ет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ми (зыряне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ми (пермяк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ганасан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енц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аамы (лопар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Чукч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Эскимос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Юкагир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роды Сибир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Дальнего Востока 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леут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лтайц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урят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олган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тельмен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ряк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ивх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увинц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дэгейц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Хакас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Эвенк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Якуты (сах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97400" cy="53568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535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contextualSpacing/>
        <w:jc w:val="center"/>
        <w:rPr/>
      </w:pPr>
      <w:r>
        <w:rPr/>
        <w:t>К. Коровин. Северное сияние (панно)</w:t>
      </w:r>
    </w:p>
    <w:sectPr>
      <w:footerReference w:type="even" r:id="rId9"/>
      <w:footerReference w:type="default" r:id="rId10"/>
      <w:type w:val="nextPage"/>
      <w:pgSz w:orient="landscape" w:w="8419" w:h="11906"/>
      <w:pgMar w:left="567" w:right="567" w:gutter="0" w:header="0" w:top="567" w:footer="5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contextualSpacing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6</w:t>
    </w:r>
    <w:r>
      <w:rPr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contextualSpacing/>
      <w:jc w:val="right"/>
      <w:rPr>
        <w:b/>
        <w:b/>
        <w:sz w:val="24"/>
        <w:szCs w:val="24"/>
      </w:rPr>
    </w:pP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5</w:t>
    </w:r>
    <w:r>
      <w:rPr>
        <w:sz w:val="24"/>
        <w:b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contextualSpacing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contextualSpacing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cs="Times New Roman"/>
      <w:sz w:val="22"/>
      <w:szCs w:val="22"/>
    </w:rPr>
  </w:style>
  <w:style w:type="character" w:styleId="Style15">
    <w:name w:val="Нижний колонтитул Знак"/>
    <w:basedOn w:val="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contextualSpacing w:val="false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7:05:00Z</dcterms:created>
  <dc:creator>Пользователь</dc:creator>
  <dc:description/>
  <cp:keywords/>
  <dc:language>en-US</dc:language>
  <cp:lastModifiedBy>Пользователь</cp:lastModifiedBy>
  <dcterms:modified xsi:type="dcterms:W3CDTF">2014-06-27T06:47:00Z</dcterms:modified>
  <cp:revision>52</cp:revision>
  <dc:subject/>
  <dc:title/>
</cp:coreProperties>
</file>